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Региональное отраслевое объединение работодателей "Саморегулируемая организация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Сибирского региона"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67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т 17.04.2019 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исполнительном органе управления  -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ном директоре АРООР СРО СС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19</w:t>
      </w:r>
    </w:p>
    <w:p>
      <w:pPr>
        <w:pStyle w:val="Normal"/>
        <w:spacing w:lineRule="auto" w:line="360" w:before="0" w:after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360" w:before="0" w:after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льным, Градостроительным кодексом Российской Федерации, Федеральным законом от 12.01.1996 № 7-ФЗ «О некоммерческих организациях»,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 Региональное отраслевое объединение работодателей "Саморегулируемая организация Строителей Сибирского региона" (далее – Ассоциация), иными действующими документами в Ассоциации, определяет правовой статус,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устанавливает компетенцию исполнительного органа Ассоциации и порядка осуществления им руководства текущей деятель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Ассоци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ительный орган Ассоциации (Исполнительный директор) руководит текущей деятельностью Ассоциации, назначается на должность и досрочно освобождается от должности Советом Ассоциации. Назначается на должность Советом Ассоциации на срок не более пяти лет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ьный директор подотчетен Общему собранию членов, постоянно действующему коллегиальному органу управления (Совету Ассоциации) и Президенту Ассоциации, организует выполнение их решений. Исполнительный директор несет ответственность перед Ассоциацией за результаты и законность своей  деятельност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ременном отсутствии Исполнительного директора (служебная командировка, временная нетрудоспособность, иные причины) полномочия Исполнительного директора исполняет лицо его замещающее, которое назначается приказом Исполнительного директора, при невозможности такого назначения - распоряжением Президента Ассоциации.</w:t>
      </w:r>
    </w:p>
    <w:p>
      <w:pPr>
        <w:pStyle w:val="Normal"/>
        <w:spacing w:lineRule="auto" w:line="360" w:before="0" w:after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 КОМПЕТЕНЦИЯ ИСПОЛНИТЕЛЬНОГО ДИРЕКТОР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 Ассоциа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ет ведение бухгалтерского учета и финансовой отчетности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вает счета в банках и иных кредитных учреждениях, в том числе валютные счета и счета для операций с компенсационными фонд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лючает контракты и трудовые договоры с работниками Ассоциации; утверждает штатное расписание, должностные инструкции, иные локальные правовые акты, формирует штат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ступает от имени Ассоциации, в том числе представляет её в отношениях с третьими лицами без доверенности в вопросах осуществления текущей деятельности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дает доверенности на осуществление действий в пределах своих полномоч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здает приказы, распоряжения, дает указания в рамках своей компетен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поряжается денежными средствами и имуществом Ассоциации в пределах сметы, утвержденной Общим собранием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ключает сделки от имени Ассоциации в пределах сметы Ассоциации или во исполнение решений Совета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ивает выполнение решений Общего собрания членов Ассоциации, Совета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ставляет интересы Ассоциации в суде, в том числе обращается от имени Ассоциации в суд в случае оспаривания от имени Ассоциации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Ассоциации, его члена или членов либо создающие угрозу такого наруш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вует от имени Ассоциации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, сноса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Ассоциациям независимых экспертиз проектов нормативных правовых ак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носит от имени Ассоциации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и осуществляемой органами местного самоуправления политики в сфере строительства, реконструкции, капитального ремонта, сноса объектов капитального строитель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аствует от имени Ассоциации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частвует от имени Ассоциации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, сносу, содействует их максимальной эффективности и прозрач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прашивает от имени Ассоциации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Ассоциацией возложенных на неё федеральными законами функций, в установленном поряд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беспечивает выполнение решений Президента Ассоциации, Совета Ассоциации, членов Ассоциации о созыве Общего собрания членов Ассоциации, решений Президента Ассоциации о созыве Совета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аспоряжается компенсационными фондами Ассоциации в соответствии с Положениями о компенсационных фондах, утвержденных Общим собранием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формирует Совет Ассоциации о состоянии компенсационных фондов и количестве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инимает решения о создании сайта Ассоциации и размещении информации на не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существляет прием и учет документов, направленных в Ассоциацию, принимает по этим документам решения в пределах своих полномочий, либо вносит проекты решений по этим документам на рассмотрение иных орга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беспечивает соблюдение сроков и процедур рассмотрения заявлений, обращений и жалоб, поступивших в адрес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носит сведения в реестр членов Ассоциации, предоставляет выписки из реестра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направляет необходимую информацию органу надзора за саморегулируемыми организациями, государственным органам, членам Ассоциации, кандидатам в члены Ассоциации, иным организациям и гражданам, в случаях установленных законодательством и документами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носит на утверждение Совета Ассоциации план проверок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беспечивает проведение проверок членов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готовит предложения по итогам проверок о наложении мер дисциплинарного воздействия на члена Ассоциации (при наличии оснований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Ассоциации об устранении наруш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носит предложения на Общее собрание членов Ассоциации об утверждении сметы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отчитывается перед Общим собранием Ассоци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осуществляет иные действия, предусмотренные документами Общего собрания Ассоциации и Совета Ассоци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Исполнительным директором Ассоциации руководства текущей деятельности Ассоциации определяется законодательством Российской Федерации и документами Ассоци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асти, не регламентированной законодательством и документами Ассоциации, Исполнительный директор самостоятельно определяет порядок осуществления им руководства текущей деятельности Ассоци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Положения в новой редакции отменяет все ранее принятые дополнения, изменения и редак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 w:before="0" w:after="11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1:00Z</dcterms:created>
  <dc:creator>Александр Сидоркин</dc:creator>
  <dc:description/>
  <cp:keywords/>
  <dc:language>en-US</dc:language>
  <cp:lastModifiedBy>Коновалова</cp:lastModifiedBy>
  <cp:lastPrinted>2017-03-30T14:30:00Z</cp:lastPrinted>
  <dcterms:modified xsi:type="dcterms:W3CDTF">2019-04-17T03:50:00Z</dcterms:modified>
  <cp:revision>16</cp:revision>
  <dc:subject/>
  <dc:title/>
</cp:coreProperties>
</file>